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  <w:t>Тосненский район Ленинградской области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  <w:t>муниципальное бюджетное дошкольное образовательное учреждение № 8 г.Тосно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  <w:t>«Детский сад комбинированного вида «Сказ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й направл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ка и основы бального танца для детей с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ая платная образовательная услуг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едагог дополнительного образования Дюков Ю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осн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  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- целенаправленный процесс воспитания, развития личности и обучения посредством реализации дополнительных образовательных программ, оказание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 и его самореализации в раннем возра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дополнительного образования детей предоставляет возможность миллионам обучающихся заниматься художественным и техническим творчеством, спортом и искусством в соответствии со своими желаниями и потенциальны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ает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. Дополнительное образование детей в дошкольном возрасте увеличивает пространство, в котором они могут развивать свою творческую и познавательную активность, реализовывать свои индивидуальные качества, демонстрировать те способности, которые зачастую в этом возрасте остаются невостребованными в детских дошкольных учреждениях. В дополнительном образовании ребенок в дошкольном возрасте может не бояться неу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важная особенность дополнительного образования детей его воспитательная доминанта, поскольку именно в сфере свободного выбора видов деятельности можно рассчитывать на «незаметное», а значить и более эффективное воспитание. В процессе совместной творческой деятельности взрослого и ребенка происходит развитие нравственных качеств личности. Поэтому так важно, обращаясь к конкретным образовательным задачам, развивая определенные навыки, помнить о приоритетности воспитания. Умение ненавязчиво помогать ребенку в реализации его потенциальных возможностей и потребностей в этом возрасте, эмоционально и психологически поддерживать его и определяет во многом успешность развития дополнительного образования детей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ополнительного образования детей следует опираться на следующие приоритетные принци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бодный выбор ребенком видов и сфер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ация на личностные интересы, потребности, способност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свободного самоопределения и самореализаци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ство обучения, воспитания,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ктико-деятельная основа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ка и бальный танец  на раннем этапе развития ребенка являются действенным средством музыкально-пластического, художественно-эстетического, нравственно-эстетического воспитания и физического развит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ботка двигательных навыков, развитие физической и функциональной подготовленности, аккумуляции всех знаний, навыков и умений, полученных ребенком в раннем дошкольном возра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тие и формирование индивидуальных возможностей и творческих способностей детей на ранней стадии развит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детьми основами хореографического мастерства (основные понятия, шаги, названия фигу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е восприятие танцевального материала, совершенствование танцевальной техники от простого к сложн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эмоционально ярким художественным исполнением (работа над основами актерского маст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становочной и концертной деятельности в соответствии с возрас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звива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антазии и образной памя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отивации на творческ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дружественной среды вокруг самоопределяющейся личности (окружение заботой и любовью каждого ребен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чувства этики, вежливости и т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истемы воспитания:  дифференциация, системность, а также новизна программы в ее укомплектованности и вариантности, что позволяет создать условия для воспитания и обучения в единой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обучения на данном этапе в процессе репетиционно - постановочной работы нарабатывается техника танца, разучиваются новые танцевальные движения различной сложности, максимально раскрывается творческий потенциал детей конкретно для данного возраста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определяется в зависимости от индивидуальной способности детей в раннем дошкольном возрас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, памяти, воображения, умение выражать эмо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развитие коммуникативных способностей – активности, сообразительности, умение импровизировать и двигаться под музы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танцевальными движениями для данного возра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закрепление теоретических знаний и практических умений и навыков для дальнейшего их применения и совершен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  Используемые методы, формы обучения и педагогически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-воспитательного процесса программа предусматривает различные мет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(рассказ, беседа, объясн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(создание ситуаций успеха для каждого ребен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зуальные (показ, фотоиллюст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(упражнения, тренаж, основы танцевальных движ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ценические (выступления на праздник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личности проводится с использованием активных инновационных форм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-сказки, путешествия «Волшебная страна вальса», «Мир латинских танце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-конкурсы (открытые занятия, показательные выступл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творчества (работа детей над образом в танце, взаимодействие в пар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– «работа над ошибкам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используются следующие педагогические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его обуч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обуч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технолог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воспита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   Методические аспекты освоения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    Общие теоретические по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курса учащиеся знакомятся со следующими понят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я н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я р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и в па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и европейских тан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и латиноамериканских тан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тан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ы поворо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развивающие упражнения для детей 4-6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а развитие координации, элементы ассиметричной гимнастики, движения по линии тан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сках/каблу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ты сто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 поднимая кол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лицом/сп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подско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о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роениями (хоровод, шахматы, змейка, кр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вится задача через образное восприятие обогатить набор движений, развить координацию, разработать мышцы стопы, научить ориентироваться в зале и выполнять различные команды тренера-препода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зми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на каждом занятии в виде «статического танца» под современную популярную музыку, что создает благоприятный фон и повышает интерес к занятиям. Задача разминки – развитие координации, памяти и внимания. Последовательная разработка всех основных групп суставов и мышц. Общая продолжительность разминки – 10 минут. Нагрузка регулируется от степени подготовленности детей, их индивидуальных качеств и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учаемые тан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ы развивают чувство ритма, координацию движений и умение двигать под музыку. Улучшается память, внимание и внутренняя организация в раннем дошкольном возрасте. Изучаются основные движения и вариации следующих танцев: «Стирка», «Утята», «Диско-степ», «Кузнечик»,  «Вару-Вару», «Слонёнок», «Рилио», «Полька», «Подарок», «Африкана». Включаются также основы европейских и латиноамериканских танцев: «Медленный вальс», «Ча-ча-ча», «Самба», «Квикстеп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 освоении программы «Основы Ритмики и Бальных танцев» являются принци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стого к сложном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медленного к быстром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 и повтор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партнеро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и и выпол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анцем начинается с музыки, истории танца, места его происхождения. Освоение элементов происходит постепенно, поэтому можно идти по пути параллельного освоения фигур, т.е. не ждать, пока будет освоена полностью одна фигура, а работать сразу над несколькими элементами одинаковой сложности. В результате такой работы у детей расширяется двигательный кругозор, и освоение танца, в целом, происходит быстрее. Освоение быстрых танцев сложных по координации происходит постепенно путем протанцовывания в медленном темпе или в полтемпа под ту же музыку. Перемена темпа развивает чувство рит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ыстрее осваивают движения, повторяя его за педагогом. Способность к зрительному восприятию свойственна дошкольному возрас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сложной является задача научить двигаться в паре. Здесь необходимо подвести учащихся к изменению мира ощущения из «я» в «мы», т.к. только ощущая себя «вместе», можно справиться с техническими рекомендациями по исполнению парной фиг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ах со сложной координацией, особенно в латиноамериканской программе, необходимо четко соблюдать последовательность подачи информации о движ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наступае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тавим ног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колен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ботают бедр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корпус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рука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направлен взгля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е изучение сразу двух-трех танцев разнообразит занятие, переключит внимание и повысит интерес у реб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возраста мыслят образами и поэтому не могут понять логики и конкретности законов движения. Поэтому необходимо сформировать привычки и навыки на эмоциональном уровне, играя с ними в те или иные обр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всех рекомендаций должно на занятии сочетаться с атмосферой радости, интереса и веселья, что побуждает детей к творчеству. В целях создания положительной мотивации и результативности, используются игровые моменты, направленные на переключение внимания, разгрузку и отд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   Примерная программа по годам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од обучения.</w:t>
      </w:r>
      <w:r>
        <w:rPr>
          <w:rFonts w:cs="Times New Roman" w:ascii="Times New Roman" w:hAnsi="Times New Roman"/>
          <w:sz w:val="28"/>
          <w:szCs w:val="28"/>
        </w:rPr>
        <w:t xml:space="preserve">             (2 часа в неделю, 84 часа в 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 данном этапе начальной подготовки (спортивно-оздоровительном)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физического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задатков и способностей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стойкого интереса к занятиям танц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основами техники бальных тан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грамму 1-го года обучения на начальном этапе подготовки входя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ГРОРИТМИКА (специальные упражнения для согласования движений с музык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в такт с музыкой, акцентированная ходьба с одновременным махом и согнутыми руками, движения руками в различном темпе, различение динамики звука («тихо-громко»), выполнение заданий под музыку, ходьба на каждый счет и через счет и др. сочетания ритмического рисунка, хлопки и удары ногой на сильную долю так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ГРОГИМНА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троевые упраж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бщеразвивающие упраж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Упражнения на укрепление оса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Дыхательные упражн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ГРОТАН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Хореографические упражнения (поклон для мальчиков, реверанс для девочек, танцевальные позиции рук и ног, полуприсяды и подъемы на носках с движением ру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Танцевальные шаги (шаг с подскоком, шаг галопа в сторону и вперед, шаг «Польки» и шаг с притоп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Ритмические танцы («Стирка», «Утята», «Диско-степ», «Кузнечик», «Рилио», «Полька», «Африкана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ГРОПЛАСТИКА (специальные упражнения для развития силы и гибк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МУЗЫКАЛЬНО-ПОДВИЖНЫЕ ИГРЫ («Коридор», «Ручеёк», «Карлики и великаны», а так же творческие музыкальные импров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НОВЫ СПОРТИВНЫХ БАЛЬНЫХ ТАНЦ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Медленный вальс: закрытые перемены и правый натуральный повор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Ча-ча-ча: основное дви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од обучения.</w:t>
      </w:r>
      <w:r>
        <w:rPr>
          <w:rFonts w:cs="Times New Roman" w:ascii="Times New Roman" w:hAnsi="Times New Roman"/>
          <w:sz w:val="28"/>
          <w:szCs w:val="28"/>
        </w:rPr>
        <w:t xml:space="preserve">     (2 часа в неделю, 84 часа в 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этого этап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танцев Медленный вальс и Ча-ча-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овым танцам – Квикстеп и Самб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технику движений разученных танце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музыкальности и ритмичн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мение ориентироваться на танцевальной площадк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ведение в парном танце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грамму 2-го года обучения на начальном этапе подготовки входя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ГРОРИТМИКА (специальные упражнения для согласования движений с музыко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ки в такт с музыкой, акцентированная ходьба с одновременным махом и согнутыми руками, движения руками в различном темпе, различение динамики звука («тихо-громко»), выполнение заданий под музыку, ходьба на каждый счет и через счет и др. сочетания ритмического рисунка, хлопки и удары ногой на сильную долю такта, выполнение ходьбы, бега, движений туловищем в различном темп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ГРОГИМНА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троевые упражнения (упражнения с заданием по звуковому сигналу, упражнения на внима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бщеразвивающие упражнения (прыжки на одной и двух ногах, с ноги на ногу, ходьба на носках и с высоким подниманием бедра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Упражнения на укрепление осанки (упражнения у хореографического стан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Дыхательные упражнения (расслабление рук, шеи, туловища, посегментное расслабление на различное количество счет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ОТАН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реографические упражнения (поклон для мальчиков, реверанс для девочек, танцевальные позиции рук и ног, полуприсяды и подъемы на носках с движением рук, соединение изученных упражнений в законченную композиц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анцевальные шаги (шаг с подскоком, шаг галопа в сторону и вперед, шаг «Польки» и шаг с притопом, русский попеременный шаг, основные движения русского танц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итмические танцы («Стирка», «Утята», «Подарок», «Вару-Вару», «Рилио», «Полька», «Слонёнок», «Африкана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ОПЛАСТИКА (специальные упражнения для развития силы и гибк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ЗЫКАЛЬНО-ПОДВИЖНЫЕ ИГРЫ («Коридор», «Ручеёк», «Карлики и великаны», а так же творческие музыкальные импров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Ы СПОРТИВНЫХ БАЛЬНЫХ ТАНЦ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Медленный вальс: закрытые перемены и правый натуральный повор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Ча-ча-ча: основное дви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Самба: Основное движение в сторону, вперёд-назад, самба-виск, левый квадр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Квикстеп: четвертные повор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   Примерный тематический план (спортивно-оздоровительная группа)</w:t>
      </w:r>
    </w:p>
    <w:p>
      <w:pPr>
        <w:pStyle w:val="Normal"/>
        <w:ind w:firstLine="709"/>
        <w:jc w:val="both"/>
        <w:rPr/>
      </w:pPr>
      <w:r>
        <w:rPr/>
        <w:t>Таблица №1 «Первый год обучения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60"/>
        <w:gridCol w:w="2342"/>
        <w:gridCol w:w="2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анцы (ритмические танц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портивных бальных та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е: Медленный вальс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тиноамериканские: Ча-ча-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рит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 – ОФ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пластика - СФП</w:t>
              <w:tab/>
              <w:t xml:space="preserve">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одвижные и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2 «Второй год обуч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/п</w:t>
        <w:tab/>
        <w:t xml:space="preserve">   Раздел, тема</w:t>
        <w:tab/>
        <w:t xml:space="preserve">               Количество часов: Всего   Теоретич. занятия</w:t>
        <w:tab/>
        <w:t xml:space="preserve">  Практич.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76"/>
        <w:gridCol w:w="2342"/>
        <w:gridCol w:w="2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анцы (ритмические танц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анцы:                                    Европейские: Медленный вальс, Квикстеп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тиноамериканские: Ча-ча-ча, Самба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рит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 – ОФ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пластика - СФП</w:t>
              <w:tab/>
              <w:t xml:space="preserve">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одвижные иг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  Содержание тем программы по годам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3 «Первый год обуч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оретическая 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по технике безопасности на учебно-тренировочном занятии, правила поведения в Учрежд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теоретические понятия и терминология спортивного тан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нятия музыки (выступление, ритм, темп и т.д.)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сновы спортивных бальных танце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Европейские тан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валь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акрытые пере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алый квадра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пражнения с хлоп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тиноамериканск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-ча-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шассе в стор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сновное движ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пражнения с хлопками.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гроритмика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ьные упражнения для согласования движений с музыкой;</w:t>
            </w:r>
          </w:p>
          <w:p>
            <w:pPr>
              <w:pStyle w:val="Normal"/>
              <w:spacing w:before="0" w:after="0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лопки в такт музыки;</w:t>
            </w:r>
          </w:p>
          <w:p>
            <w:pPr>
              <w:pStyle w:val="Normal"/>
              <w:spacing w:before="0" w:after="0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с одновременным махом и согнутыми руками;</w:t>
            </w:r>
          </w:p>
          <w:p>
            <w:pPr>
              <w:pStyle w:val="Normal"/>
              <w:spacing w:before="0" w:after="0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жения руками в различном темпе;</w:t>
            </w:r>
          </w:p>
          <w:p>
            <w:pPr>
              <w:pStyle w:val="Normal"/>
              <w:spacing w:before="0" w:after="0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ение динамики звука «тихо-громко»;</w:t>
            </w:r>
          </w:p>
          <w:p>
            <w:pPr>
              <w:pStyle w:val="Normal"/>
              <w:spacing w:before="0" w:after="0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зличных заданий под музыку;</w:t>
            </w:r>
          </w:p>
          <w:p>
            <w:pPr>
              <w:pStyle w:val="Normal"/>
              <w:spacing w:before="0" w:after="0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каждый счет и через счет и др. сочетания   ритмического рисунка;</w:t>
            </w:r>
          </w:p>
          <w:p>
            <w:pPr>
              <w:pStyle w:val="Normal"/>
              <w:spacing w:before="0" w:after="0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лопки и удары ногой на сильную долю такта;</w:t>
            </w:r>
          </w:p>
          <w:p>
            <w:pPr>
              <w:pStyle w:val="Normal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движений туловищем под музыку в различном темп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гротанцы (развивающие танцы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нцевальные шаги (шаг с подскоком, шаг галопа в сторону и вперед, 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попеременный шаг, основные движения русского танца);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узнечик»;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лонёнок»;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ирка»,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арок»;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тята»;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иско-степ»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ару-вару»,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фрикана»,</w:t>
            </w:r>
          </w:p>
          <w:p>
            <w:pPr>
              <w:pStyle w:val="Normal"/>
              <w:spacing w:before="0" w:after="0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лька»;</w:t>
            </w:r>
          </w:p>
          <w:p>
            <w:pPr>
              <w:pStyle w:val="Normal"/>
              <w:ind w:left="17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илио».</w:t>
              <w:tab/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грогимнастика (общая физическая подготовка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 (повороты направо, налево)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для танцев (линии, хоровод, шахматы, змейка, круг)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, каблуках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каты стопы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око поднимая колени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ады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 лицом и спиной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с подскоками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оп с лицом и спиной в центре и со сменой ног.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через образное восприятие обогатить набор движений,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ь их координацию, выработать мышцы стопы, научить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зале, выполнять команд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гропластика (специальная физическая подготовка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зиции рук: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одготовительна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ерва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втора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треть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зиции ног: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естественна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ерва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втора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треть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четвёрта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шестая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ног: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"плие"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"батман тандю"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ина на полу (на ковриках)</w:t>
            </w:r>
          </w:p>
          <w:p>
            <w:pPr>
              <w:pStyle w:val="Normal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, работу стоп, растяжки.</w:t>
              <w:tab/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ые подвижные игр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оридор»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учеёк»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арлики и великаны»;</w:t>
            </w:r>
          </w:p>
          <w:p>
            <w:pPr>
              <w:pStyle w:val="Normal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музыкальные импровизации.</w:t>
              <w:tab/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рганизационная работа: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оведения в учреждении и технике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 учебно-тренировочных занятиях;</w:t>
            </w:r>
          </w:p>
          <w:p>
            <w:pPr>
              <w:pStyle w:val="Normal"/>
              <w:spacing w:before="0" w:after="0"/>
              <w:ind w:left="993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работы (график занятий, выступления, праздники, родительские            собрания)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(беседы о проблемах и успехах детей и т.д.);</w:t>
            </w:r>
          </w:p>
          <w:p>
            <w:pPr>
              <w:pStyle w:val="Normal"/>
              <w:spacing w:before="0" w:after="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занятий для родителей.</w:t>
              <w:tab/>
            </w:r>
          </w:p>
          <w:p>
            <w:pPr>
              <w:pStyle w:val="Normal"/>
              <w:spacing w:before="0" w:after="200"/>
              <w:ind w:left="709" w:hanging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астие в мероприятиях или соревнованиях: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и спортивно-массовых мероприятиях,               1 – 2 старта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в соревнования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4 «Второй год обуч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оретическая подготовк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руктаж по технике безопасности на учебно-тренировочном занятии,               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чреждении;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теоретические понятия и терминология спортивного танца;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нятия музыки (выступление, ритм, темп и т.д.).</w:t>
              <w:tab/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сновы спортивных танцев (технико-тактическая подготовка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е танцы.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вальс: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спуски и подъемы (по одному, в парах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закрытые перемены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малый квадрат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квадрат по четвертям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упражнения с хлопками.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икстеп: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вертные повороты вправо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оамериканские.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-ча-ча: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шассе в сторону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сновное движение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пражнения с хлопками.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ба: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движения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ба-виск;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вый квадрат;</w:t>
            </w:r>
          </w:p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арах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Игроритмик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ьные упражнения для согласования движений с музыко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лопки в такт музык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с одновременным махом и согнутыми рукам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жения руками в различном темп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ение динамики звука «тихо-громко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зличных заданий под музыку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каждый счет и через счет и др.сочетания ритмического рисунк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лопки и удары ногой на сильную долю такт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движений туловищем под музыку в различном темпе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четание ритмического рисун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гротанцы (развивающие танцы)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нцевальные шаги (шаг с подскоком, шаг галопа в сторону и вперед, русский попеременный шаг, основные движения русского танца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узнечик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лонёнок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ирка»,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арок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тята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иско-степ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ару-вару»,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фрикана»,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лька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илио»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акарен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грогимнастика (общая физическая подготовка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ёмы (повороты направо, налево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для танцев (линии, хоровод, шахматы, змейка, круг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, каблуках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каты стоп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око поднимая колен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ад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 лицом и спино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с подскоками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оп лицом и спиной в центр и со сменой но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гропластика (специальная физическая подготовка)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зиции рук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одготовительн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ерв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втор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треть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зиции ног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естественн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ерв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втор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треть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четвёрт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шеста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ног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"плие"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"батман тандю"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ина на полу (на ковриках)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, работу стоп, растяжки.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ые подвижные игр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оридор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учеёк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арлики и великаны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втори за мной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Эхо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анец сидя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узыкальные змейки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музыкальные импровизации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рганизацион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оведения в учреждении и техник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 учебно-тренировочных занятиях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работы (график занятий, выступления, праздники, родительские собрания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(беседы о проблемах и успехах детей и т.д.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едагогом - психологом о коррекции мотивации занятий спортивными танцами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занятий для родителей.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астие в открытых мероприятиях и соревнован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1 – 2 старт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льтурно-праздничных и  спортивно-массовых мероприятиях,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 соревнованиях, согласно плану.</w:t>
            </w:r>
          </w:p>
        </w:tc>
      </w:tr>
    </w:tbl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 материально - техническим условиям реализации программы относятся: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личие достаточно большого помещения  (паркетный зал) для практических занятий спортивными бальными танцами;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освещение в дневное и вечернее время;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музыкальной аппаратуры (музыкальный центр) и видеоаппаратуры;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 с музыкой различных стилей для  обеспечения необходимых звуковых эффектов;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матических видеоматериалов;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ркал  для осуществления детьми самоконтроля;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вриков для партерной гимнастики;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форма и обувь для занятий:</w:t>
      </w:r>
    </w:p>
    <w:p>
      <w:pPr>
        <w:pStyle w:val="Normal"/>
        <w:autoSpaceDE w:val="false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евочки - гимнастический купальник, юбка, белые носочки, чешки, танцевальные               туфли;</w:t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мальчика - белая футболка, черные брюки, чёрные носочки, чешки, танцевальные   ботинк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center" w:pos="4827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ная литерату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0" w:leader="none"/>
          <w:tab w:val="center" w:pos="4827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Т. Азбука хореографии. С.-Петербург, 1996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0" w:leader="none"/>
          <w:tab w:val="center" w:pos="4827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а Н.П. В мире бального танца. М, 199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0" w:leader="none"/>
          <w:tab w:val="center" w:pos="4827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щина А.А. Путешествие в страну “хореография”. М, 199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0" w:leader="none"/>
          <w:tab w:val="center" w:pos="4827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Е.В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мся танцевать. Путь к творчеству.</w:t>
      </w:r>
      <w:r>
        <w:rPr>
          <w:rFonts w:cs="Times New Roman" w:ascii="Times New Roman" w:hAnsi="Times New Roman"/>
          <w:color w:val="80808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М.: НПО «Психотехника», 1993 г</w:t>
      </w:r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репертуар для школьников. Метод. рекомендации. М, 198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ас М., Стюарт М. Растягивайся и расслабляйся: Пер. с англ. – М.: Физкультура и спорт,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Е.В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мся танцевать. Путь к творчеству.</w:t>
      </w:r>
      <w:r>
        <w:rPr>
          <w:rFonts w:cs="Times New Roman" w:ascii="Times New Roman" w:hAnsi="Times New Roman"/>
          <w:color w:val="80808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М.: НПО «Психотехника», 1993г</w:t>
      </w:r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 Алекс. Пересмотренная техника европейских танцев. Пер. с англ. и редакция Ю.Пина, СПб, 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 Алекс. Пересмотренная техника латино-американских танцев. Пер. с англ. и редакция Ю.Пина, СПб, 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лтер Лэрд. Техника исполнения латиноамериканских танцев». Москва, 2000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ю Ховард. Вопросы и ответы по технике исполнения стандартных танцев» Москва.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кринская М. Бальный танец в европейской культуре. Ташкент, изд. Академии наук респ. Узбекистан,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штейн Н. Что нужно знать, чтобы стать первым. М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ова Л.В. Профилактика травматизма стопы и голени у спортсменов-танцоров. Методическое руководство. М, 2002 г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1:00Z</dcterms:created>
  <dc:creator>ЮРА</dc:creator>
  <dc:description/>
  <cp:keywords/>
  <dc:language>en-US</dc:language>
  <cp:lastModifiedBy>ЗамУВР</cp:lastModifiedBy>
  <cp:lastPrinted>2016-05-16T17:16:00Z</cp:lastPrinted>
  <dcterms:modified xsi:type="dcterms:W3CDTF">2016-07-01T15:22:00Z</dcterms:modified>
  <cp:revision>3</cp:revision>
  <dc:subject/>
  <dc:title/>
</cp:coreProperties>
</file>