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 введения  ФГОС  в ДОУ</w:t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У,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№  8 г.Тосно «Детский сад комбинированного вида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зам. зав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 Корчагина Викто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по УВР: Еременко Елена Геннадьев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., фак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8(813- 61) 298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8skazka@mail.r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у  ОУ предыдущего инновационного опыта,  его  пробл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 ОЭР, сро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тирова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местное направление с руководителем «пилотной» площадки и творческой группой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обация моделей эффективного взаимодействия детского сада с семьей в рамках введения ФГОС ДО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Приоритетное направление  для индивидуальной проработки ДОУ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«Педагогическая поддержка и вовлечение в образовательный процесс родителей,  условие создания благоприятной социальной ситуации развития ребенка с учетом индивидуальных особенностей, потребностей и желаний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ориентиры, задачи  инновационной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местные с руководителем «пилотной» площадки и творческой группой: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пробация и внедрение ФГОС ДО.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пределение комплекса организационно- управленческих решений, регулирующих реализацию ФГОС Д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необходимого ресурсного обеспечения реализации ФГОС Д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и апробация эффективных форм методической работы с кадрами, направленных на развитие профессиональной компетенции педагогов в контексте концептуальных идей ФГОС ДО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5. Проектирование оптимальной модели эффективного взаимодействия детского сада с семьей в контексте ФГОС ДО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приоритетному напра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для индивидуальной проработки </w:t>
            </w:r>
            <w:r>
              <w:rPr>
                <w:b/>
                <w:i/>
                <w:sz w:val="28"/>
                <w:szCs w:val="28"/>
                <w:u w:val="single"/>
              </w:rPr>
              <w:t>ДО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оптимальной модели эффективного взаимодействия детского сада с семьей в контексте ФГОС ДО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Задачи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. Мониторинг уровня взаимодействия</w:t>
            </w:r>
            <w:r>
              <w:rPr>
                <w:sz w:val="28"/>
                <w:szCs w:val="28"/>
              </w:rPr>
              <w:t xml:space="preserve"> детского сада с семьей в контексте ФГОС ДО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 и апробация наиболее эффективных форм </w:t>
            </w:r>
            <w:r>
              <w:rPr>
                <w:sz w:val="28"/>
                <w:szCs w:val="28"/>
                <w:lang w:eastAsia="en-US"/>
              </w:rPr>
              <w:t xml:space="preserve"> взаимодействия</w:t>
            </w:r>
            <w:r>
              <w:rPr>
                <w:sz w:val="28"/>
                <w:szCs w:val="28"/>
              </w:rPr>
              <w:t xml:space="preserve"> детского сада с семье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системы методической работы с кадрами по повышению компетентности педагогов в рамках эффективного </w:t>
            </w:r>
            <w:r>
              <w:rPr>
                <w:sz w:val="28"/>
                <w:szCs w:val="28"/>
                <w:lang w:eastAsia="en-US"/>
              </w:rPr>
              <w:t>взаимодействия</w:t>
            </w:r>
            <w:r>
              <w:rPr>
                <w:sz w:val="28"/>
                <w:szCs w:val="28"/>
              </w:rPr>
              <w:t xml:space="preserve"> детского сада с семь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      продук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ая модель эффективного взаимодействия детского сада с семьей в контексте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ый 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 организационные     мероприятия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  2013   -   декабрь  2013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местные с руководителем «пилотной» площадки и творческой группой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банка данных нормативно-правовых документов федерального, регионального, муниципального уровней; методических рекомендаций, регламентирующих введение и реализацию ФГОС ДО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локальных актов, регулирующих деятельность пилотной площад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рабочей группы ДОО, координирующей апробацию ФГОС ДО, разработка Положения и плана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ониторинг эффективного взаимодействия детского сада с семьей в контексте ФГОС Д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Организация методических мероприятий с кадрами по изучению ФГОС ДО и научных основ обновления дошкольного образования; повышения квалификации в рамках КПК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приоритетному напра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для индивидуальной проработки </w:t>
            </w:r>
            <w:r>
              <w:rPr>
                <w:b/>
                <w:i/>
                <w:sz w:val="28"/>
                <w:szCs w:val="28"/>
                <w:u w:val="single"/>
              </w:rPr>
              <w:t>ДО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8. Проведение мониторинга уровня взаимодействия детского сада с семьей в контексте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оведение для педагогов консультаций, семинаров, мастер - классов  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  2014   -   август  2014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местные с руководителем «пилотной» площадки и творческой групп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банка данных нормативно-правовых документов федерального, регионального, муниципального уровней; методических рекомендаций, регламентирующих введение и реализац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локальных актов, регулирующих деятельность пилотной площадки (внедрение ФГОС Д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методических мероприятий с кадрами по изучению «смыслов» ФГОС ДО и научных основ обновления дошкольного образования; повышения квалификации в рамках КПК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 Подбор, разработка критериев оценки и проведение мониторинга взаимодействия детского сада с семьей в контексте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(готовности ДОО к реализации ФГОС Д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новление развивающей предметно-пространственной среды, МК в соответствии с требованиями ФГОС ДО, МР ПООП ДО, результатами мониторинг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роектирование и апробация моделей эффективного взаимодействия детского сада с семьей в контексте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работка/корректировка ООП ДО ДО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зработка «Программы развития ДОО». Определение перспектив развития ДОО в соответствии с требованиями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публичной отчетности ДОО о ходе и результатах введения ФГОС ДО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 приоритетному напра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для индивидуальной проработки </w:t>
            </w:r>
            <w:r>
              <w:rPr>
                <w:b/>
                <w:i/>
                <w:sz w:val="28"/>
                <w:szCs w:val="28"/>
                <w:u w:val="single"/>
              </w:rPr>
              <w:t>ДО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оведение мониторинга уровня взаимодействия детского сада с семьей в контексте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для педагогов консультаций, семинаров, мастер - классов   по 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и проведение мероприятий для знакомства родителей с работой по развитию предпосылок способностей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 2014  - июнь 2015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местные с руководителем «пилотной» площадки и творческой групп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банка данных нормативно-правовых документов федерального, регионального, муниципального уровней; методических рекомендаций, регламентирующих введение и реализацию ФГОС ДО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локальных актов, регулирующих деятельность пилотной площадки (внедрение ФГОС ДО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профессиональной компетентности педагогов через организацию активных форм методических мероприятий; повышение квалификации в рамках КПК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ониторинга условий реализации ООП ДО (реализация ФГОС ДО)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Пополнение развивающей предметно-пространственной среды, МК в соответствии с требованиями ФГОС ДО, МР ПООП ДО, результатами мониторинг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6. Проектирование и апробация модели эффективного взаимодействия детского сада с семьей в контексте ФГОС ДО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рректировка ООП ДО ДОО (декабрь 2014)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рганизация активных форм психолого-педагогического просвещения родителей воспитанников; поиск и апробация эффективных путей включения их в образовательный процесс ДОО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еспечение публичной отчетности ДОО о ходе и результатах введения ФГОС ДО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одведение итогов работы пилотной площадки; подготовка к печати методических материалов из опыта работы.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приоритетному напра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eastAsia="en-US"/>
              </w:rPr>
              <w:t xml:space="preserve">для индивидуальной проработки </w:t>
            </w:r>
            <w:r>
              <w:rPr>
                <w:b/>
                <w:i/>
                <w:sz w:val="28"/>
                <w:szCs w:val="28"/>
                <w:u w:val="single"/>
              </w:rPr>
              <w:t>ДОУ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ониторинга затруднений педаг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для педагогов консультаций, семинаров, мастер - классов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 Разработка системы эффективного взаимодействия детского сада с семьей в контексте ФГОС ДО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об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ы эффективного взаимодействия детского сада с семьей </w:t>
            </w:r>
            <w:r>
              <w:rPr>
                <w:sz w:val="28"/>
                <w:szCs w:val="28"/>
                <w:lang w:eastAsia="en-US"/>
              </w:rPr>
              <w:t xml:space="preserve">с привлечением организаций </w:t>
            </w:r>
            <w:r>
              <w:rPr>
                <w:sz w:val="28"/>
                <w:szCs w:val="28"/>
              </w:rPr>
              <w:t>образования, культуры и спорта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педагогов и детей, привлеченных к работе (возраст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д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вр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дошкольных групп –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то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ерсонал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ерсонал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 педа-гогов, привлеченных к 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педагогическое)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ченное высшее (педагогическое)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(педагогическое)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атегории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категори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дагогический с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 лет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 лет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группы (специалист от ЛО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Березина Татьяна Анатольевна , кандидат педагогических нау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43:00Z</dcterms:created>
  <dc:creator>Марина</dc:creator>
  <dc:description/>
  <cp:keywords/>
  <dc:language>en-US</dc:language>
  <cp:lastModifiedBy>K</cp:lastModifiedBy>
  <cp:lastPrinted>2013-12-05T13:35:00Z</cp:lastPrinted>
  <dcterms:modified xsi:type="dcterms:W3CDTF">2014-03-30T08:43:00Z</dcterms:modified>
  <cp:revision>2</cp:revision>
  <dc:subject/>
  <dc:title>Паспорт  введения  ФГОС  в ДОУ</dc:title>
</cp:coreProperties>
</file>