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Информация об образовательных учреждениях</w:t>
      </w:r>
    </w:p>
    <w:p>
      <w:pPr>
        <w:pStyle w:val="Style18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/>
          <w:lang w:val="ru-RU"/>
        </w:rPr>
        <w:t xml:space="preserve">Ленинградской области, </w:t>
      </w:r>
      <w:r>
        <w:rPr>
          <w:b/>
        </w:rPr>
        <w:t>реализующих основную общеобразовательную программу дошкольного образования,  для включения в апробацию ФГОС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1"/>
        <w:gridCol w:w="1765"/>
        <w:gridCol w:w="486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-тел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конта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5 комбинированного вида города Бокситогорска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3(66)27-219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bok.doy5@yandex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"Детский сад  комбинированного вида № 9" города Пикалёв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3(66)4 - 58 – 39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3(66)4 - 48 – 19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sckol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 «Детский сад комбинированного вида «Южный» г. Всеволож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81370)41-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«Лесколовский центр образования» Всеволож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Григорь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8(81370)54-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leskl@vsv.lokos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 учреждение «Детский сад комбинированного вида № 35» п. Бугры Всеволож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Вероника Иван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3 «Кристал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Оксана Владими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8 (81378)255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8(81378)210 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ristall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v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31 «Кораб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Татьяна Никола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8 (81378)363 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(81378)246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korabl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19 «Колос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Ирина Владими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/ факс (81378) 2-5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sok-17a@yandex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6 комбинированного вида» Волосов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Эльмира Хафис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3-73-22-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-813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3-22-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d.sad6@yandex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28 комбинированного вида» Волосов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Василь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3-73-23-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:g.v.ivanova@mail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 № 8 "Сказка" комбинированного вида" г.Волх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-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00 Ленинградская обл.,  г. Волхов, ул. Л. Толстого, д. 6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-813-63-259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ad8volxov@mail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 № 18 "Теремок" комбинированного вида" г. Новая Лад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0 Ленинградская обл., Волх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Новая Ладога, ул. Мира,д. 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-81363-309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mnladoga@rambler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 № 5 "Аистёнок" комбинированного вида" г.Волх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00 Ленинградская обл.,            г. Волхов, Волховский проспект, д. 55-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-813-63-227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-813-63-227-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sad5volxov@mail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й сад  № 15 "Вишенка"  общеразвивающего вида с приоритетным направлением деятельности по физическому развитию детей» г.Сясьст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-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0 Ленинградская обл., Волх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Сясьстрой, ул. Петрозаводская ,д. 37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-81363-32-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-81363-530-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18-sysstroi@mail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 общеразвивающего вида с приоритетным осуществлением деятельности по художественно-эстетическому развитию детей» г.Гатчины Гатчин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алерь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3-71-308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885-71-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gtn.lokos.ne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27 комбинированного вида» д.Терволово Гатчинского район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3-71-66-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354-22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gtn.lokos.ne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1 комбинированного вида» Гатчин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Наталья Никола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3-71-44-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193-41-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gtn.lokos.ne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4 компенсирующего вида» г.Гатч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Надежда Никола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3-71-32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233-6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gtn.lokos.ne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Центр развития ребенка-детский сад №9» Гатчин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кина Марина Владими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13-71-55-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1-390-14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dou9@gtn.lokos.ne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№ 2 «Детский сад общеразвивающего вида с приоритетным осуществлением деятельности по физическому развитию детей» г. Кингисепп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енко Елена Василь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13)7525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(813)7526988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Эл.адрес: </w:t>
            </w:r>
            <w:hyperlink r:id="rId7">
              <w:r>
                <w:rPr>
                  <w:rStyle w:val="InternetLink"/>
                  <w:color w:val="000000"/>
                </w:rPr>
                <w:t>mdou2@kng.lokos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№ 13 «Центр развития ребенка – детский сад» г. Кингисепп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ва Надежда Серафим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13)7521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(813)7521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1"/>
                <w:numId w:val="1"/>
              </w:numPr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.адрес: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 w:eastAsia="en-US"/>
                </w:rPr>
                <w:t>mdou13@kng.lokos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№ 12 «Детский сад общеразвивающего вида с приоритетным осуществлением деятельности по физическому развитию детей» г. Кингисепп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еева Светлана Игор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)7527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12@kng.lokos.ne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 общеразвивающего вида с приоритетным осуществлением деятельности по познавательно-речевому развитию детей» Кириш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фтина Вениамин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813-68-244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лужебный, фак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комбинированного вида №36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, ул.Новая,д.8-а. тел/факс 881362-235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s36.mdou@yandex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Кировская гимназия имени героя Советского Союза Султана Баймагамбетова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Рафаил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ск, ул.Кирова, д.8 тел/факс 881362-20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imn-krg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dmilazah@mail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«Детский сад комбинированного вида №4 «Катю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ишко Надежда Владимировна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 64 219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4katusha@mail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Рассветовская средняя общеобразовательная школа» Лодейнополь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льг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лькова Марина Николаевна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 64 551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3 64 55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svet.school@ramble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детский сад комбинированного вида №30 «Улыбка» Ломоносов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а 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81376) 73-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адрес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pmdo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5 комбинированного вида» Луж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 Кузнецов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88230, Ленинградская обл.,  г. Луга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ул. Красной Артиллерии,  д. 24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Тел.: (81372) 2 21 78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Эл.почта:</w:t>
            </w:r>
            <w:r>
              <w:rPr>
                <w:rStyle w:val="Appleconvertedspace"/>
                <w:bCs/>
              </w:rPr>
              <w:t> </w:t>
            </w:r>
            <w:hyperlink r:id="rId11">
              <w:r>
                <w:rPr>
                  <w:rStyle w:val="InternetLink"/>
                  <w:bCs/>
                  <w:color w:val="000000"/>
                </w:rPr>
                <w:t>Luga-sad5@yandex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9 комбинированного вида» Луж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севоло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знев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88230, Ленинградская обл., г. Луга, ул. Красной Артиллерии, д. 38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Тел.: (81372) 2 36 47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Эл.почта:</w:t>
            </w:r>
            <w:r>
              <w:rPr>
                <w:rStyle w:val="Appleconvertedspace"/>
                <w:bCs/>
              </w:rPr>
              <w:t> </w:t>
            </w:r>
            <w:hyperlink r:id="rId12">
              <w:r>
                <w:rPr>
                  <w:rStyle w:val="InternetLink"/>
                  <w:bCs/>
                  <w:color w:val="000000"/>
                </w:rPr>
                <w:t>koverzval@mail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«Детский сад № 17 комбинированного вида» Луж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88230, Ленинградская обл., г.Луга,ул. Смоленская,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StrongEmphasis"/>
                <w:b w:val="false"/>
              </w:rPr>
              <w:t>д. 85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Тел.: (81372) 2 34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л.почта: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tanketka-koty@mail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Подпорожский детский сад № 12 общеразвивающего вида с приоритетным осуществлением деятельности по физическому развитию детей» Подпорож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ь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Геннадь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ел: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81365) 2-21-48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: (81365) 2-21-48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почта: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lyub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atki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Подпорожский детский сад № 21 общеразвивающего вида с приоритетным осуществлением деятельности по художественно-эстетическому развитию детей» Подпорожского района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ип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Никола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тел: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(81365) 2-01-86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с: (81365) 2-01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etskii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учреждение  «Подпорожский детский сад №29 компенсирующего вида» Подпорож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Наталья Юрь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8(81365)2-29-70. эл.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om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дошкольное образовательное учреждение «Центр развития ребенка – детский сад» п. Сос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чева Валент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30, Российская Федерация, Ленинградская область, Приозерский район, пос. Сосново, ул.Первомайская, д.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 881379 61-69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ntr_detsad@mail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 «Сланцевский детский сад №5 общеразвивающего вида с приоритетным направлением деятельности по физическому развитию» Сланцев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ж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Валентин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81374)2-2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k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 «Сланцевский детский сад №10 комбинированного вида» Сланцев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са Анатоль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74)34-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k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  «Сланцевский детский сад №7 общеразвивающего вида с приоритетным направлением деятельности по социально- личностному развитию» Сланцев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8(81374)2-44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y72009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«Детский сад №3 общеразвивающего вида» городского округа Сосновый Б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оненок Любовь Георги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 69) 2-19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 69) 2-15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-3@sbor.net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» - детский сад №3 «Радуга» Тихвин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к </w:t>
              <w:br/>
              <w:t xml:space="preserve">Галина </w:t>
              <w:br/>
              <w:t>Борис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(8-813-67)-70-8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aduga-tihvin@rambler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5 «Незабудка» Тихвин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тенок Ольга </w:t>
              <w:br/>
              <w:t>Юрье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(8-813-67)-77-2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-512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zb5@yandex.ru</w:t>
              </w:r>
            </w:hyperlink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  № 8 г. Тосно «Детский сад комбинированного вида «Сказка» Тоснен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иктор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(813-61) 298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ou8skazka@mail.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 № 38 Детский сад комбинированного вида г.Никольское» Тосненского райо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рмагенов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(813-61)54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kamdou@yandex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подпункт Знак1"/>
    <w:qFormat/>
    <w:rPr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qFormat/>
    <w:rPr>
      <w:color w:val="FF99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FF99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Normal"/>
    <w:qFormat/>
    <w:pPr>
      <w:numPr>
        <w:ilvl w:val="0"/>
        <w:numId w:val="1"/>
      </w:numPr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8">
    <w:name w:val="подпункт"/>
    <w:basedOn w:val="Normal"/>
    <w:qFormat/>
    <w:pPr>
      <w:numPr>
        <w:ilvl w:val="0"/>
        <w:numId w:val="1"/>
      </w:numPr>
      <w:autoSpaceDE w:val="false"/>
      <w:spacing w:lineRule="auto" w:line="240" w:before="120" w:after="120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">
    <w:name w:val="под1"/>
    <w:basedOn w:val="Style18"/>
    <w:qFormat/>
    <w:pPr>
      <w:numPr>
        <w:ilvl w:val="0"/>
        <w:numId w:val="1"/>
      </w:numPr>
      <w:tabs>
        <w:tab w:val="clear" w:pos="708"/>
        <w:tab w:val="left" w:pos="360" w:leader="none"/>
        <w:tab w:val="left" w:pos="2727" w:leader="none"/>
      </w:tabs>
      <w:spacing w:before="0" w:after="120"/>
      <w:ind w:left="2727" w:hanging="36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.doy5@yandex.ru" TargetMode="External"/><Relationship Id="rId3" Type="http://schemas.openxmlformats.org/officeDocument/2006/relationships/hyperlink" Target="mailto:sckola9@yandex.ru" TargetMode="External"/><Relationship Id="rId4" Type="http://schemas.openxmlformats.org/officeDocument/2006/relationships/hyperlink" Target="mailto:sad60@mail.ru" TargetMode="External"/><Relationship Id="rId5" Type="http://schemas.openxmlformats.org/officeDocument/2006/relationships/hyperlink" Target="mailto:leskl@vsv.lokos.net" TargetMode="External"/><Relationship Id="rId6" Type="http://schemas.openxmlformats.org/officeDocument/2006/relationships/hyperlink" Target="mailto:Kristallik3vbg@yandex.ru" TargetMode="External"/><Relationship Id="rId7" Type="http://schemas.openxmlformats.org/officeDocument/2006/relationships/hyperlink" Target="mailto:mdou2@kng.lokos.net" TargetMode="External"/><Relationship Id="rId8" Type="http://schemas.openxmlformats.org/officeDocument/2006/relationships/hyperlink" Target="mailto:mdou13@kng.lokos.net" TargetMode="External"/><Relationship Id="rId9" Type="http://schemas.openxmlformats.org/officeDocument/2006/relationships/hyperlink" Target="mailto:gimn-krg@yandex.ru" TargetMode="External"/><Relationship Id="rId10" Type="http://schemas.openxmlformats.org/officeDocument/2006/relationships/hyperlink" Target="mailto:kipmdou30@mail.ru" TargetMode="External"/><Relationship Id="rId11" Type="http://schemas.openxmlformats.org/officeDocument/2006/relationships/hyperlink" Target="mailto:Luga-sad5@yandex.ru" TargetMode="External"/><Relationship Id="rId12" Type="http://schemas.openxmlformats.org/officeDocument/2006/relationships/hyperlink" Target="mailto:koverzval@mail.ru" TargetMode="External"/><Relationship Id="rId13" Type="http://schemas.openxmlformats.org/officeDocument/2006/relationships/hyperlink" Target="mailto:tanketka-koty@mail.ru" TargetMode="External"/><Relationship Id="rId14" Type="http://schemas.openxmlformats.org/officeDocument/2006/relationships/hyperlink" Target="mailto:lyubov.matkina@yandex.ru" TargetMode="External"/><Relationship Id="rId15" Type="http://schemas.openxmlformats.org/officeDocument/2006/relationships/hyperlink" Target="mailto:detskiisad21@yandex.ru" TargetMode="External"/><Relationship Id="rId16" Type="http://schemas.openxmlformats.org/officeDocument/2006/relationships/hyperlink" Target="mailto:raduga-tihvin@rambler.ru" TargetMode="External"/><Relationship Id="rId17" Type="http://schemas.openxmlformats.org/officeDocument/2006/relationships/hyperlink" Target="mailto:nzb5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49:00Z</dcterms:created>
  <dc:creator>User</dc:creator>
  <dc:description/>
  <cp:keywords/>
  <dc:language>en-US</dc:language>
  <cp:lastModifiedBy>K</cp:lastModifiedBy>
  <cp:lastPrinted>2013-11-24T23:07:00Z</cp:lastPrinted>
  <dcterms:modified xsi:type="dcterms:W3CDTF">2014-03-30T08:49:00Z</dcterms:modified>
  <cp:revision>2</cp:revision>
  <dc:subject/>
  <dc:title>Информация об образовательных учреждениях</dc:title>
</cp:coreProperties>
</file>